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97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ob Intervenção da Prefeitura Municipal de Sobr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ntidade Filantrópica. Rua Antônio Crisóstomo de Melo, 919- Centr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P: 62010-550 • Sobral - Ceará • Telefone: (88) 3112-040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90170</wp:posOffset>
                </wp:positionV>
                <wp:extent cx="5555615" cy="20320"/>
                <wp:effectExtent l="635" t="12700" r="635" b="32385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52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1pt" to="437.25pt,8.65pt" ID="Conector reto 5" stroked="t" o:allowincell="f" style="position:absolute;flip:y">
                <v:stroke color="#632523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 (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FICHA DE INSCRIÇÃO PARA CANDIDATOS (AS) AO CARGO DE DIRETOR (A) CLINICO (A) DA SANTA CASA DE MISERICORDIA DE SOB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IDO DE REGISTRO DE CANDIDATURA E DECLARAÇÃO DE ANUÊNCIA À Comissão Eleitoral: Nome do (a) candidato (a):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ata de nascimento: ______________, Cargo efetivo : 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Registro junto ao CREMEC n° ___________, Endereço: __________________________ , Bairro: _______________,  Cidade: _______________, UF:_______ CEP:____________, Telefone(s): ____________________, E-mail: __________________________________ , </w:t>
      </w:r>
      <w:r>
        <w:rPr>
          <w:rFonts w:cs="Times New Roman" w:ascii="Times New Roman" w:hAnsi="Times New Roman"/>
          <w:color w:val="000000"/>
        </w:rPr>
        <w:t>Declara ter conhecimento das RESOLUÇÕES CFM Nº 2.152/2016, CFM nº 1.342/91, CFM nº 1481/1997, CFM nº 2147/2016 e CREMEC nº 01/87, dos critérios para investidura nos cargos de Diretor Clínico e membro da Comissão de Ética Médica, do Edital de Convocação da Santa Casa de Misericórdia de Sobral e estar ciente e de acordo com as normas do Processo Eleitoral para escolha de Diretor (a) Clínico (a) e dos membros da Comissão de Ética Médica (CEM) da Santa Casa de  Misericórdia de Sobra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cumentos anexo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Ficha de inscrição de candidato (ANEXOS I (A) OU I (B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    )Cópia do registro no CR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    )Documentos comprobatórios de quitação junto ao CREMEC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    ) Currículo com documentação comprobatór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al, ______, de _________________ de 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: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FERIMENTO:  Eu, ________________________________ ,  Presidente da Comissão Eleitora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   )  Acato o Pedido de Registro de Candidatura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    ) Não acato o Pedido de Registro de Candid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idente da Comissão Eleitoral </w:t>
      </w:r>
    </w:p>
    <w:sectPr>
      <w:type w:val="nextPage"/>
      <w:pgSz w:w="11906" w:h="16838"/>
      <w:pgMar w:left="1701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color w:val="000000"/>
      <w:sz w:val="16"/>
      <w:szCs w:val="16"/>
    </w:rPr>
  </w:style>
  <w:style w:type="character" w:styleId="Selectabletext">
    <w:name w:val="selectable-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0:00Z</dcterms:created>
  <dc:creator>heloisa.carmo</dc:creator>
  <dc:description/>
  <dc:language>en-US</dc:language>
  <cp:lastModifiedBy>word</cp:lastModifiedBy>
  <dcterms:modified xsi:type="dcterms:W3CDTF">2023-10-20T12:20:00Z</dcterms:modified>
  <cp:revision>2</cp:revision>
  <dc:subject/>
  <dc:title/>
</cp:coreProperties>
</file>